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7520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едюка В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юка В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едюку Володимиру Іва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665га, для ведення особистого селянського господарства, яка розташована в м.Нетішин, вулиця Сол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юку В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17:00Z</cp:lastPrinted>
  <dcterms:modified xsi:type="dcterms:W3CDTF">2017-07-19T05:59:00Z</dcterms:modified>
  <cp:revision>460</cp:revision>
  <dc:subject/>
  <dc:title/>
</cp:coreProperties>
</file>